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2200"/>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红色暖流润心田——</w:t>
      </w:r>
    </w:p>
    <w:p>
      <w:pPr>
        <w:pStyle w:val="Normal"/>
        <w:keepNext w:val="false"/>
        <w:keepLines w:val="false"/>
        <w:pageBreakBefore w:val="false"/>
        <w:widowControl w:val="false"/>
        <w:kinsoku w:val="true"/>
        <w:overflowPunct w:val="true"/>
        <w:autoSpaceDE w:val="true"/>
        <w:bidi w:val="0"/>
        <w:snapToGrid w:val="true"/>
        <w:spacing w:lineRule="exact" w:line="600"/>
        <w:ind w:firstLine="1320"/>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党员志愿者活动在幸福村扎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我们要把更多的温暖送到困难群众身边。”</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至今，市城管执法局、市接待服务中心、中国银行益阳分行三个单位的党员、团员先后以机关党委、团委和支部活动的形式，坚持每月入村开展志愿帮扶活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惠及困难群众上百户，被誉为群众贴心人、人民好公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李春香家是边缘易致贫户，其孙子已辍学一年，在家帮忙干点家务活，偶尔去山上扯淡竹叶（一种中草药）补贴家用。“那坚决不能辍学，一定要回到学校，学习知识、接受教育，通过知识改变自己的命运。”市城管局党组书记、局长张靖华了解这一情况后，立即联系益阳高级技工学校，在校方支持下，为其免除学费并申领了困难学生补助金。局属大队支部先后三次组织党员入村慰问帮扶，帮助李春香一家清理房前屋后杂草杂物，做好周边环境卫生，提升居住环境舒适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脱贫户江佑辉种植秀珍菇，常年在资阳区天成市场销售，因秀珍菇保鲜时间较短，销路一般。市局机关党委主动联系单位食堂，帮助其销售新鲜菌菇，市城管执法局直属三大队党员干部也在在职责范围内多次为其排忧解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益阳纳爱斯公司在市城管局二级调研员蔡跃春的牵线搭桥下，筹措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物资捐献给村里的脱贫户，为返乡人员提供就业门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党员干部进乡村、进社区，为群众办实事、办好事”“推进共学共建，助力乡村振兴”，市城管局机关党委的倡议得到了党员们的积极响应，三家乡村振兴后盾单位的团员和热心人士也积极参与进来，捐献抗疫物资、关爱留守儿童、宣讲全会精神、送法下乡、送戏下乡，各种志愿活动陆续在幸福村找到党群活动的契合点和融合带。情牵万家灯火，温暖如沐春风，幸福村的志愿者之花必将越开越美、越开越红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驻幸福村工作队 寻畅（</w:t>
      </w:r>
      <w:r>
        <w:rPr>
          <w:rFonts w:eastAsia="仿宋" w:cs="仿宋" w:ascii="仿宋" w:hAnsi="仿宋"/>
          <w:b w:val="false"/>
          <w:bCs w:val="false"/>
          <w:sz w:val="32"/>
          <w:szCs w:val="32"/>
          <w:lang w:val="en-US" w:eastAsia="zh-CN"/>
        </w:rPr>
        <w:t>13507376605</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rPr/>
      </w:pPr>
      <w:r>
        <w:rPr>
          <w:rFonts w:eastAsia="方正仿宋_GBK" w:cs="方正仿宋_GBK" w:ascii="方正仿宋_GBK" w:hAnsi="方正仿宋_GBK"/>
          <w:b w:val="false"/>
          <w:bCs w:val="false"/>
          <w:sz w:val="32"/>
          <w:szCs w:val="32"/>
          <w:lang w:val="en-US" w:eastAsia="zh-CN"/>
        </w:rPr>
        <w:drawing>
          <wp:inline distT="0" distB="0" distL="0" distR="0">
            <wp:extent cx="5264785" cy="3946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r>
        <w:rPr>
          <w:rFonts w:eastAsia="方正仿宋_GBK" w:cs="方正仿宋_GBK" w:ascii="方正仿宋_GBK" w:hAnsi="方正仿宋_GBK"/>
          <w:b w:val="false"/>
          <w:bCs w:val="false"/>
          <w:sz w:val="32"/>
          <w:szCs w:val="32"/>
          <w:lang w:val="en-US" w:eastAsia="zh-CN"/>
        </w:rPr>
        <w:drawing>
          <wp:inline distT="0" distB="0" distL="0" distR="0">
            <wp:extent cx="5264785" cy="3946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r>
        <w:rPr>
          <w:rFonts w:eastAsia="方正仿宋_GBK" w:cs="方正仿宋_GBK" w:ascii="方正仿宋_GBK" w:hAnsi="方正仿宋_GBK"/>
          <w:b w:val="false"/>
          <w:bCs w:val="false"/>
          <w:sz w:val="32"/>
          <w:szCs w:val="32"/>
          <w:lang w:val="en-US" w:eastAsia="zh-CN"/>
        </w:rPr>
        <w:drawing>
          <wp:inline distT="0" distB="0" distL="0" distR="0">
            <wp:extent cx="5262245" cy="7014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5262245" cy="7014845"/>
                    </a:xfrm>
                    <a:prstGeom prst="rect">
                      <a:avLst/>
                    </a:prstGeom>
                  </pic:spPr>
                </pic:pic>
              </a:graphicData>
            </a:graphic>
          </wp:inline>
        </w:drawing>
      </w:r>
      <w:r>
        <w:rPr>
          <w:rFonts w:eastAsia="方正仿宋_GBK" w:cs="方正仿宋_GBK" w:ascii="方正仿宋_GBK" w:hAnsi="方正仿宋_GBK"/>
          <w:b w:val="false"/>
          <w:bCs w:val="false"/>
          <w:sz w:val="32"/>
          <w:szCs w:val="32"/>
          <w:lang w:val="en-US" w:eastAsia="zh-CN"/>
        </w:rPr>
        <w:drawing>
          <wp:inline distT="0" distB="0" distL="0" distR="0">
            <wp:extent cx="5262245" cy="70192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2" r="-3" b="-2"/>
                    <a:stretch>
                      <a:fillRect/>
                    </a:stretch>
                  </pic:blipFill>
                  <pic:spPr bwMode="auto">
                    <a:xfrm>
                      <a:off x="0" y="0"/>
                      <a:ext cx="5262245" cy="70192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2-05-17T15: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1C27D892430F857E88707EFB88BF</vt:lpwstr>
  </property>
  <property fmtid="{D5CDD505-2E9C-101B-9397-08002B2CF9AE}" pid="3" name="KSOProductBuildVer">
    <vt:lpwstr>2052-11.8.2.10125</vt:lpwstr>
  </property>
</Properties>
</file>