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1080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益阳市第六次市直党的代表会议</w:t>
      </w:r>
    </w:p>
    <w:p>
      <w:pPr>
        <w:pStyle w:val="Normal"/>
        <w:spacing w:lineRule="auto" w:line="1080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代表选举候选人</w:t>
      </w:r>
    </w:p>
    <w:p>
      <w:pPr>
        <w:pStyle w:val="Heading1"/>
        <w:jc w:val="center"/>
        <w:rPr>
          <w:b w:val="false"/>
          <w:b w:val="false"/>
          <w:bCs w:val="false"/>
          <w:kern w:val="2"/>
          <w:sz w:val="84"/>
          <w:szCs w:val="84"/>
        </w:rPr>
      </w:pPr>
      <w:r>
        <w:rPr>
          <w:b w:val="false"/>
          <w:bCs w:val="false"/>
          <w:kern w:val="2"/>
          <w:sz w:val="84"/>
          <w:szCs w:val="84"/>
        </w:rPr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承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诺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益阳市第六次市直党的代表会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代表选举候选人承诺书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本人郑重承诺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市直党代表选举工作中，一定严守纪律、树好形象，坚决抵制各种不正之风，带头营造风清气正的选举环境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绝不在党代表选举工作中搞拉帮结派、团团伙伙、结党营私等非法活动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二、绝不通过安排消费活动、打电话、发 短信、当面拜访、委托或者授意中间人出面说情、举办联谊 活动等形式，请求他人给予自己或第三人关照。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三、绝不采取拉票贿选、买官卖官等违法违纪方式为自 己或帮助他人谋取党代表资格。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四、绝不采取说情、打招呼、拉关系、 走门子或者要挟等不正当手段，为自己或他人谋取党代表资格。 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四、绝不编造、传播谣言，诬告陷害或者侮辱诽谤他人。 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五、绝不阻挠对违反选举纪律问题的调查和处理。 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以上承诺，请党组织和广大干部群众监督。如有违反， 本人愿接受组织处理。 </w:t>
      </w:r>
    </w:p>
    <w:p>
      <w:pPr>
        <w:pStyle w:val="Normal"/>
        <w:ind w:right="480" w:firstLine="48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480" w:firstLine="48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承诺人（签字）： </w:t>
      </w:r>
    </w:p>
    <w:p>
      <w:pPr>
        <w:pStyle w:val="Normal"/>
        <w:ind w:right="640" w:firstLine="608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年   月  日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4:00Z</dcterms:created>
  <dc:creator>Administrator</dc:creator>
  <dc:description/>
  <dc:language>en-US</dc:language>
  <cp:lastModifiedBy>Administrator</cp:lastModifiedBy>
  <dcterms:modified xsi:type="dcterms:W3CDTF">2016-08-01T03:19:00Z</dcterms:modified>
  <cp:revision>1</cp:revision>
  <dc:subject/>
  <dc:title/>
</cp:coreProperties>
</file>